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6-0401/2025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ИД: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6MS0004-01-2024-007036-14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0 января 2025 года                                            </w:t>
        <w:tab/>
        <w:tab/>
        <w:t xml:space="preserve">           пгт. Междуреченский  </w:t>
      </w:r>
    </w:p>
    <w:p>
      <w:pPr>
        <w:pStyle w:val="Heading2"/>
        <w:spacing w:before="0" w:after="0"/>
        <w:ind w:firstLine="567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Виноградовой Н.А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ОО МКК «Центрофинанс Групп» к Ермолаеву Сергею Юрьевичу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ООО МКК «Центрофинанс Групп» к Ермолаеву Сергею Юрьевичу о взыскании задолженности по договору займа, удовлетвори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Ермолаева Сергея Юрьевича (паспорт: серия *) в пользу ООО МКК «Центрофинанс Групп» (ИНН: * ОГРН *) задолженность по договору займа № ЦЗВВД265658 от 02 января 2024 года за период с 02 января 2024 года по 02 июня 2024 года, сумма займа в размере 5000 рублей, проценты за пользование займом в размере 6 080 рублей, неустойку в размере 378 рублей 08 копеек, а также расходы по уплате государственной пошлины в размере 4000 рублей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</w:t>
      </w:r>
    </w:p>
    <w:p>
      <w:pPr>
        <w:pStyle w:val="TextBodyIndent"/>
        <w:ind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Indent"/>
        <w:ind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 xml:space="preserve">Мировой судья  </w:t>
        <w:tab/>
        <w:tab/>
        <w:tab/>
        <w:tab/>
        <w:tab/>
        <w:t xml:space="preserve">      </w:t>
      </w:r>
    </w:p>
    <w:p>
      <w:pPr>
        <w:pStyle w:val="TextBodyIndent"/>
        <w:ind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Мировой судья </w:t>
        <w:tab/>
        <w:tab/>
        <w:t xml:space="preserve"> </w:t>
        <w:tab/>
        <w:tab/>
        <w:t xml:space="preserve">                                                              </w:t>
      </w:r>
      <w:r>
        <w:rPr>
          <w:color w:val="000000"/>
          <w:sz w:val="26"/>
          <w:szCs w:val="26"/>
        </w:rPr>
        <w:t>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